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lang w:eastAsia="pl-PL"/>
        </w:rPr>
        <w:t>Załącznik nr   8 do SIWZ – Oświadczenie Producenta Urządzeń ILS/DM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eastAsia="pl-PL"/>
        </w:rPr>
        <w:t>Oświadczenie producenta Urządzeń ILS/DM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postępowania o udzielenie zamówienia publicznego w tryb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targu nieograniczonego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ustawą z dnia 29 stycznia 2004 r. Prawo zamówień publicznych (tekst jednolity: Dz. U. 2013 r. poz. 907 z późn. zm.) ogłoszonego przez Zamawiającego, na roboty budowlane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pola wzlotów  wraz z wartownią oraz </w:t>
      </w:r>
      <w:r>
        <w:rPr>
          <w:rFonts w:cs="Times New Roman" w:ascii="Times New Roman" w:hAnsi="Times New Roman"/>
          <w:b/>
        </w:rPr>
        <w:t xml:space="preserve">opracowanie projektu i budowa naziemnej pomocy radionawigacyjnej ILS/DME 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Portu Lotniczego „Mazury” w Szymanach w  ramach realizacji projektu inwestycyjnego pn. : „Regionalny Port Lotniczy Olsztyn – Mazury – zapisanego w indykatywnym wykazie indywidualnych projektów kluczowych  Regionalnego Programu Operacyjnego Warmii i Mazur na lata 2007 – 201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ego przez zamawiającego: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</w:rPr>
        <w:t xml:space="preserve">siedziba: </w:t>
      </w:r>
      <w:r>
        <w:rPr>
          <w:rFonts w:cs="Times New Roman" w:ascii="Times New Roman" w:hAnsi="Times New Roman"/>
          <w:bCs/>
        </w:rPr>
        <w:t>Szymany 150, 12-100 Szczytno</w:t>
        <w:br/>
      </w:r>
      <w:r>
        <w:rPr>
          <w:rFonts w:cs="Times New Roman" w:ascii="Times New Roman" w:hAnsi="Times New Roman"/>
        </w:rPr>
        <w:t>Numer Regon:  281345971</w:t>
        <w:tab/>
        <w:br/>
        <w:t>Numer NIP: 7451842294</w:t>
      </w:r>
    </w:p>
    <w:p>
      <w:pPr>
        <w:pStyle w:val="Normal"/>
        <w:jc w:val="both"/>
        <w:rPr/>
      </w:pPr>
      <w:r>
        <w:rPr/>
        <w:t>Produc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cen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5"/>
        <w:spacing w:before="12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ako producent/ podmiot uprawniony z ramienia producenta* urządzeń ILS/DME oferowanych </w:t>
        <w:br/>
        <w:t>w postępowaniu na „Budowa pola wzlotów  wraz z wartownią oraz opracowanie projektu i budowa naziemnej pomocy radionawigacyjnej ILS/DME  na terenie Portu Lotniczego „Mazury” w Szymanach w  ramach realizacji projektu inwestycyjnego pn. : „Regionalny Port Lotniczy Olsztyn – Mazury – zapisanego w indykatywnym wykazie indywidualnych projektów kluczowych  Regionalnego Programu Operacyjnego Warmii i Mazur na lata 2007 – 2013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 xml:space="preserve">, ż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oferowane urządzenia ILS/DME spełniają: </w:t>
      </w:r>
    </w:p>
    <w:p>
      <w:pPr>
        <w:pStyle w:val="Pkt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arametry oferowanych urządzeń umożliwiają przejście testów z powietrza zgodnie z dokumentem ICAO 8071;</w:t>
      </w:r>
    </w:p>
    <w:p>
      <w:pPr>
        <w:pStyle w:val="Pkt"/>
        <w:numPr>
          <w:ilvl w:val="0"/>
          <w:numId w:val="2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programowanie wykorzystywane w zaoferowanych pomocach nawigacyjnych jest wykonane i udokumentowane w sposób zapewniający spełnienie wymagań bezpieczeństwa, zgodnie z dokumentem ESARR 6 Software In ATM Systems;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right="7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ę możliwość skorzystania z serwisu pogwarancyjnego, oraz zapewnię dostęp do części zamiennych do urządzeń w okresie minimum 12 lat od zakończenia okresu gwarancyjnego.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right="72" w:hanging="360"/>
        <w:jc w:val="both"/>
        <w:rPr>
          <w:rFonts w:ascii="Times New Roman" w:hAnsi="Times New Roman" w:eastAsia="Batang;ąŮĹÁ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ostępnię niezbędne do wykonania zamówienia urządzenia oraz osoby uprawnione do instalacji i uruchomienia urządzeń ILS/DM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right="72" w:hanging="0"/>
        <w:jc w:val="both"/>
        <w:rPr>
          <w:rFonts w:ascii="Times New Roman" w:hAnsi="Times New Roman" w:eastAsia="Batang;ąŮĹÁ" w:cs="Times New Roman"/>
          <w:sz w:val="22"/>
          <w:szCs w:val="22"/>
        </w:rPr>
      </w:pPr>
      <w:r>
        <w:rPr>
          <w:rFonts w:eastAsia="Batang;ąŮĹÁ" w:cs="Times New Roman" w:ascii="Times New Roman" w:hAnsi="Times New Roman"/>
          <w:sz w:val="22"/>
          <w:szCs w:val="22"/>
        </w:rPr>
      </w:r>
    </w:p>
    <w:p>
      <w:pPr>
        <w:pStyle w:val="Pkt"/>
        <w:suppressAutoHyphens w:val="true"/>
        <w:spacing w:lineRule="auto" w:line="480" w:before="0" w:after="0"/>
        <w:ind w:left="680" w:hanging="0"/>
        <w:rPr>
          <w:rFonts w:ascii="Times New Roman" w:hAnsi="Times New Roman" w:eastAsia="Batang;ąŮĹÁ" w:cs="Times New Roman"/>
          <w:sz w:val="22"/>
          <w:szCs w:val="22"/>
        </w:rPr>
      </w:pPr>
      <w:r>
        <w:rPr>
          <w:rFonts w:eastAsia="Batang;ąŮĹÁ"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</w:t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4962" w:hanging="4962"/>
        <w:jc w:val="both"/>
        <w:rPr/>
      </w:pPr>
      <w:r>
        <w:rPr>
          <w:rFonts w:cs="Times New Roman" w:ascii="Times New Roman" w:hAnsi="Times New Roman"/>
          <w:bCs/>
        </w:rPr>
        <w:t xml:space="preserve">Miejscowość, data </w:t>
        <w:tab/>
        <w:t xml:space="preserve">(podpis osoby upoważnionej do     reprezentowania Producenta/podmiotu uprawnionego z ramienia Producenta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Załącznik nr 9 do SIWZ – Oświadczenie Wykonawcy o zgodności oferowanego sprzętu z ustawą Prawo lotnicze i aktami wykonawczymi do tej ustawy.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 Wykonawcy o zgodności oferowanego sprzętu z ustawą Prawo lotnicze i aktami wykonawczymi do tej ustawy</w:t>
      </w:r>
      <w:r>
        <w:rPr>
          <w:rFonts w:cs="Times New Roman" w:ascii="Times New Roman" w:hAnsi="Times New Roman"/>
          <w:b/>
          <w:iCs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postępowania o udzielenie zamówienia publicznego w tryb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targu nieograniczonego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ustawą z dnia 29 stycznia 2004 r. Prawo zamówień publicznych (tekst jednolity: Dz. U. 2013 r. poz. 907 z późn. zm.) ogłoszonego przez Zamawiającego, na roboty budowlane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pola wzlotów  wraz z wartownią oraz </w:t>
      </w:r>
      <w:r>
        <w:rPr>
          <w:rFonts w:cs="Times New Roman" w:ascii="Times New Roman" w:hAnsi="Times New Roman"/>
          <w:b/>
        </w:rPr>
        <w:t xml:space="preserve">opracowanie projektu i budowa naziemnej pomocy radionawigacyjnej ILS/DME 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Portu Lotniczego „Mazury” w Szymanach w  ramach realizacji projektu inwestycyjnego pn. : „Regionalny Port Lotniczy Olsztyn – Mazury – zapisanego w indykatywnym wykazie indywidualnych projektów kluczowych  Regionalnego Programu Operacyjnego Warmii i Mazur na lata 2007 – 201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ego przez zamawiającego: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</w:rPr>
        <w:t>siedziba</w:t>
      </w:r>
      <w:r>
        <w:rPr>
          <w:rFonts w:cs="Times New Roman" w:ascii="Times New Roman" w:hAnsi="Times New Roman"/>
          <w:bCs/>
        </w:rPr>
        <w:t xml:space="preserve">: Szymany 150  </w:t>
        <w:br/>
        <w:t>12-100 Szczytno</w:t>
        <w:br/>
      </w:r>
      <w:r>
        <w:rPr>
          <w:rFonts w:cs="Times New Roman" w:ascii="Times New Roman" w:hAnsi="Times New Roman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Y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że zaoferowane urządzenia ILS/DME spełniają: </w:t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wymagania określone zgodnie z ustawą z dnia 3 lipca 2002 r. Prawo lotnicze (</w:t>
      </w:r>
      <w:r>
        <w:rPr>
          <w:sz w:val="24"/>
          <w:szCs w:val="24"/>
        </w:rPr>
        <w:t xml:space="preserve">tekst jednolity: Dz. U. 2013 r. poz. 1393) </w:t>
      </w:r>
      <w:r>
        <w:rPr>
          <w:sz w:val="22"/>
          <w:szCs w:val="22"/>
        </w:rPr>
        <w:t xml:space="preserve">oraz aktów wykonawczy do tej ustawy w tym </w:t>
      </w:r>
      <w:r>
        <w:rPr>
          <w:sz w:val="24"/>
          <w:szCs w:val="24"/>
        </w:rPr>
        <w:t xml:space="preserve">rozporządzenia Ministra Transportu, Budownictwa i Gospodarki Morskiej z dnia 12 grudnia 2012 r. w sprawie lotniczych urządzeń naziemnych (Dz.U.2013.121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642"/>
        <w:gridCol w:w="1812"/>
        <w:gridCol w:w="2261"/>
        <w:gridCol w:w="1642"/>
        <w:gridCol w:w="128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osoby (osób) upoważnionej(ych) do podpisania niniejszej oferty w imieniu Wykonawcy(ów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(y) osoby(osób) upoważnionej(ych) do podpisania niniejszej oferty w imieniu Wykonawcy(ów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(cie) Wykonawcy(ów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dat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HeaderChar">
    <w:name w:val="Header Char"/>
    <w:qFormat/>
    <w:rPr>
      <w:rFonts w:ascii="Calibri" w:hAnsi="Calibri" w:cs="Calibri"/>
      <w:lang w:val="pl-PL" w:bidi="ar-SA"/>
    </w:rPr>
  </w:style>
  <w:style w:type="character" w:styleId="FooterChar">
    <w:name w:val="Footer Char"/>
    <w:qFormat/>
    <w:rPr>
      <w:rFonts w:ascii="Calibri" w:hAnsi="Calibri" w:cs="Calibri"/>
      <w:lang w:val="pl-PL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9:00Z</dcterms:created>
  <dc:creator>Admin</dc:creator>
  <dc:description/>
  <cp:keywords/>
  <dc:language>en-US</dc:language>
  <cp:lastModifiedBy>Admin</cp:lastModifiedBy>
  <dcterms:modified xsi:type="dcterms:W3CDTF">2014-04-22T10:50:00Z</dcterms:modified>
  <cp:revision>1</cp:revision>
  <dc:subject/>
  <dc:title>Załącznik nr   8 do SIWZ – Oświadczenie Producenta Urządzeń ILS/DME</dc:title>
</cp:coreProperties>
</file>